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/2 System Resources -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provides a digital clock (with date), the elapsed time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ystem's last restart, the amount of free virtual memory,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p-file size, the maximum amount the swap-file can still grow,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U load (%), the number of active tasks and the amount of disk space fre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f your hard disks.  Each figure is updated once per second, o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interval from one to thirty seconds that you wish. Removabl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s (including CDs) are not supported a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ve provided the source code.  Feel free to borrow ideas from it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change the program and distribute it as if it were still my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to see new features, drop me a note.  My CompuServe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72607,3111, and I check my mail several times a week. I'm inter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your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'd like to see the program translated into another langu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free to make your own version of ENGLISH.DOC, ENGLISH.CMD, ENGLISH.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NGLISH.IPF.  Make your own version and send it to me via CompuServe m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'll build the HLP, DLL and make files and post the updated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o CompuServe for anyone to 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the installation file ENGLISH.CMD.  It will ask you where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stored and whether you want it to be placed in the startup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ob will create a program object and place it either on the deskto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ystem startup folder.  This object will have all its attribute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correctly for runn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k Papo, CompuServe 72607,31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Spanish by Rick Papo and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German by Dr. Herbert Klaeren, University of Tbingen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klaeren@informatik.uni-tuebingen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Catalan by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xavier.caballe@abaforu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0 - Submitted to Compuserve's OS/2 Forum, early January,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1 - Added single-line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 default TaskList processing, added custom lo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0 - Added ability to hide contr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be moved with the mouse, independent of title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help 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 'exit' option from system menu (Alt+F4 or F3 does f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searches CONFIG.SYS to find SWAP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ds to WM_PRESPARAMCHANGED messages, allowing OS/2 2.0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, color and color scheme palettes to work with it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CPU load indic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select which items are to be moni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reset presentation parameters to default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0 - Restructured program to make status items easier to a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'Swap-disk free space' to 'Available swap spac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disk drive free space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mized window refresh log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ed minor bugs in handling font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1 - Fixed bug in computing swap-fil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2 - Fixed bug in computing available swapping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3 - Fixed bugs in initial sizing and location of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4 - Fixed underflow error in computing CPU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5 - Fixed bug with determining swap-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6 - Switched from using COMSPEC to SYSTEM_INI when trying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ot drive in order to find CONFIG.SYS.  There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with alternative command-line interpreters al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SPEC to point to a different disk drive.  Something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iable was needed.  This is still not a perfect 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7 - Fixed problem with initial positioning under OS/2 1.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YSTEM_INI cannot be found, look for COMSPEC instead.  I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be found, assume the boot drive to be curren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8 - Fixed problem where title bar and system menu were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ed correctly when the program started up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s h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9 - Now skips removable drives during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uses the Global Information Segment to determine boot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reby the location of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accepts any color from the color palette.  It no longer fo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 of solid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0 - Show Spool-file Size option added to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adjusting options while program is minim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1 - Changed to use DosFindFirst2 in spool-file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or clarity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0 - Added digital 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1 - Added generic icon.  Had only the VGA definition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2 - Responds to WM_SYSCOLORCHANG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spool directory sca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0 (16 October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country information to determine date/tim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 all language-dependent text to a D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separate DLLs for English and Spanish tex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accessing network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bother looking at disk drives A: or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script for OS/2 2.0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1 (10 November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streamli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country's thousands separator in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 off timer while moving window with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 translation by Dr. H. Klaeren, University of Tubingen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2 (09 December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command-line parameter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RESET parameter to clear saved profil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imer interval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HELP option to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installation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 display item list to sub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3 (28 December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for Novell Server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it out debugging support to DEBUG.C &amp; DEBUG.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ed translation to Span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ranslation to Cata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wrote CPU usag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4 (30 January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LT+H accelerator for the hide controls menu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at ERROR_NOT_READY as removable me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build menu and window when available drive list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at ERROR_NOT_SUPPORTED as remote drive (TCP/I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0 (08 March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monitor the number of active tasks,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system switch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with attempts to hide controls while minim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checks drive types at startup and at time of NET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alibrates the CPU load meter if HRTIMER.SYS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1 (09 April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checks to see if a drive is remote before attemp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it as a complete drive.  All remote drives get moni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fixed local drives get moni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drive file system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update of driv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drive returns an error during poll, stop trying to poll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item list resource 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2 (03 May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drive Z was not che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V-disks were not moni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monitoring CPU load in very fast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0 (06 July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ed to 32-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saves INI information to privat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elapsed time monito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0 (27 July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configuration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 more fully to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1 (20 September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day of week to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2 (13 October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d log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otal disk free space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0 (15 November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ed to IBM C Set ++ for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weekday abbreviations in Cataln &amp; Espa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1 (23 December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error in help manager initial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window animate option to configuration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exception hand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2 (25 January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 to using DosMemAvail (16-bit) for determining the amount of memory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 migration to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include remote drives in the total free space over all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0 (15 February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Internet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showing drive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file system name display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window siz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CPU load monito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monitor priority configurabl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